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auerspenderformular Jugendreferent </w:t>
      </w:r>
    </w:p>
    <w:p>
      <w:pPr>
        <w:pStyle w:val="Normal"/>
        <w:spacing w:before="1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ch möchte einen regelmäßigen Beitrag zur Finanzierung der Stelle des Jugendreferenten der Evang. Kirchengemeinde und des CVJM Weingarten leisten und spende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4820" w:leader="none"/>
          <w:tab w:val="left" w:pos="7088" w:leader="none"/>
        </w:tabs>
        <w:spacing w:before="240" w:after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>monatlich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vierteljährlich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halbjährlich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 xml:space="preserve">  jährlich</w:t>
      </w:r>
    </w:p>
    <w:p>
      <w:pPr>
        <w:pStyle w:val="Normal"/>
        <w:spacing w:before="16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inen Betrag in Höhe von  __________ €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right="-144" w:hanging="567"/>
        <w:rPr>
          <w:rFonts w:ascii="Tahoma" w:hAnsi="Tahoma" w:cs="Tahoma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 xml:space="preserve">Ich überweise den Betrag auf das Konto des CVJM Weingarten </w:t>
        <w:br/>
        <w:t>bei der Volksbank Weingarten-Walzbachtal</w:t>
      </w:r>
    </w:p>
    <w:p>
      <w:pPr>
        <w:pStyle w:val="Normal"/>
        <w:tabs>
          <w:tab w:val="clear" w:pos="709"/>
          <w:tab w:val="left" w:pos="2127" w:leader="none"/>
        </w:tabs>
        <w:spacing w:before="16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to Nr.: </w:t>
        <w:tab/>
        <w:t>310 101 01</w:t>
        <w:br/>
        <w:t xml:space="preserve">BLZ: </w:t>
        <w:tab/>
        <w:t xml:space="preserve">660 617 24 </w:t>
        <w:br/>
        <w:t xml:space="preserve">IBAN: </w:t>
        <w:tab/>
        <w:t>DE30660617240031010101</w:t>
        <w:br/>
        <w:t xml:space="preserve">BIC: </w:t>
        <w:tab/>
        <w:t xml:space="preserve">GENODE61WGA </w:t>
        <w:br/>
        <w:t xml:space="preserve">Stichwort: </w:t>
        <w:tab/>
        <w:t>Jugendreferent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ahoma" w:ascii="Tahoma" w:hAnsi="Tahoma"/>
          <w:sz w:val="28"/>
          <w:szCs w:val="28"/>
        </w:rPr>
        <w:tab/>
        <w:t>Ich ermächtige den CVJM Weingarten widerruflich den von mir zu entrichtenden Betrag durch Lastschrift einzuziehen.</w:t>
      </w:r>
    </w:p>
    <w:p>
      <w:pPr>
        <w:pStyle w:val="Normal"/>
        <w:tabs>
          <w:tab w:val="clear" w:pos="709"/>
          <w:tab w:val="left" w:pos="2694" w:leader="none"/>
        </w:tabs>
        <w:spacing w:before="24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toinhaber: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2694" w:leader="none"/>
        </w:tabs>
        <w:spacing w:before="16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to Nr.: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2694" w:leader="none"/>
        </w:tabs>
        <w:spacing w:before="160" w:after="0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Bank: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2694" w:leader="none"/>
        </w:tabs>
        <w:spacing w:before="16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LZ: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2694" w:leader="none"/>
          <w:tab w:val="left" w:pos="3340" w:leader="none"/>
        </w:tabs>
        <w:spacing w:before="160" w:after="0"/>
        <w:ind w:left="567" w:hanging="0"/>
        <w:rPr/>
      </w:pPr>
      <w:r>
        <w:rPr>
          <w:rFonts w:cs="Tahoma" w:ascii="Tahoma" w:hAnsi="Tahoma"/>
          <w:sz w:val="28"/>
          <w:szCs w:val="28"/>
        </w:rPr>
        <w:t xml:space="preserve">IBAN: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2694" w:leader="none"/>
        </w:tabs>
        <w:spacing w:before="160" w:after="0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C: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900" w:leader="none"/>
        </w:tabs>
        <w:spacing w:before="1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r CVJM Weingarten ist mit der Gläubiger-Identifikationsnummer DE91ZZZ00001141961 bei der Deutschen Bundesbank registriert.</w:t>
      </w:r>
    </w:p>
    <w:p>
      <w:pPr>
        <w:pStyle w:val="Normal"/>
        <w:tabs>
          <w:tab w:val="clear" w:pos="709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me: </w:t>
        <w:tab/>
        <w:t xml:space="preserve">__________________________________________ </w:t>
      </w:r>
    </w:p>
    <w:p>
      <w:pPr>
        <w:pStyle w:val="Normal"/>
        <w:tabs>
          <w:tab w:val="clear" w:pos="709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resse: </w:t>
        <w:tab/>
        <w:t xml:space="preserve">__________________________________________ </w:t>
      </w:r>
    </w:p>
    <w:p>
      <w:pPr>
        <w:pStyle w:val="Normal"/>
        <w:tabs>
          <w:tab w:val="clear" w:pos="709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um: </w:t>
        <w:tab/>
        <w:t xml:space="preserve">__________________________________________ </w:t>
      </w:r>
    </w:p>
    <w:p>
      <w:pPr>
        <w:pStyle w:val="Normal"/>
        <w:tabs>
          <w:tab w:val="clear" w:pos="709"/>
          <w:tab w:val="left" w:pos="1985" w:leader="none"/>
        </w:tabs>
        <w:spacing w:before="36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terschrift: </w:t>
        <w:tab/>
        <w:t xml:space="preserve">__________________________________________ </w:t>
      </w:r>
    </w:p>
    <w:p>
      <w:pPr>
        <w:pStyle w:val="Normal"/>
        <w:tabs>
          <w:tab w:val="clear" w:pos="709"/>
          <w:tab w:val="left" w:pos="1985" w:leader="none"/>
        </w:tabs>
        <w:spacing w:before="360" w:after="0"/>
        <w:rPr/>
      </w:pPr>
      <w:r>
        <w:rPr>
          <w:rFonts w:cs="Tahoma" w:ascii="Tahoma" w:hAnsi="Tahoma"/>
          <w:sz w:val="28"/>
          <w:szCs w:val="28"/>
        </w:rPr>
        <w:t xml:space="preserve">Bitte dieses Blatt im Ev. Pfarramt, Kirchstr. 6 oder </w:t>
        <w:br/>
        <w:t xml:space="preserve">bei Rainer Siegrist (CVJM-Kassier), Im Herrschaftsbruch 36  </w:t>
        <w:br/>
        <w:t>abgeben oder einwerfen.</w:t>
      </w:r>
    </w:p>
    <w:sectPr>
      <w:type w:val="nextPage"/>
      <w:pgSz w:w="11906" w:h="16838"/>
      <w:pgMar w:left="1418" w:right="1418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7:00Z</dcterms:created>
  <dc:creator>CVJM Weingarten</dc:creator>
  <dc:description/>
  <dc:language>en-US</dc:language>
  <cp:lastModifiedBy>Renner</cp:lastModifiedBy>
  <dcterms:modified xsi:type="dcterms:W3CDTF">2014-07-18T11:27:00Z</dcterms:modified>
  <cp:revision>2</cp:revision>
  <dc:subject/>
  <dc:title>Dauerspenderformular</dc:title>
</cp:coreProperties>
</file>